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142" w:hanging="0"/>
        <w:jc w:val="center"/>
        <w:outlineLvl w:val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ЕНИНГРАДСКАЯ ОБЛАСТЬ</w:t>
      </w:r>
    </w:p>
    <w:p>
      <w:pPr>
        <w:pStyle w:val="Normal"/>
        <w:shd w:fill="FFFFFF" w:val="clear"/>
        <w:spacing w:before="29" w:after="20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УЖСКИЙ МУНИЦИПАЛЬНЫЙ РАЙОН</w:t>
      </w:r>
    </w:p>
    <w:p>
      <w:pPr>
        <w:pStyle w:val="Normal"/>
        <w:shd w:fill="FFFFFF" w:val="clear"/>
        <w:spacing w:before="29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Д</w:t>
      </w:r>
      <w:r>
        <w:rPr>
          <w:rFonts w:cs="Times New Roman" w:ascii="Times New Roman" w:hAnsi="Times New Roman"/>
          <w:color w:val="000000"/>
          <w:spacing w:val="-1"/>
          <w:w w:val="130"/>
          <w:sz w:val="28"/>
          <w:szCs w:val="28"/>
        </w:rPr>
        <w:t>МИНИСТРАЦИЯ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ЬМИ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37" w:before="408" w:after="20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3"/>
          <w:w w:val="12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27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0"/>
        <w:rPr>
          <w:rFonts w:ascii="Times New Roman" w:hAnsi="Times New Roman" w:cs="Times New Roman"/>
          <w:color w:val="000000"/>
          <w:spacing w:val="-7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2"/>
          <w:sz w:val="28"/>
          <w:szCs w:val="28"/>
        </w:rPr>
        <w:t>от   22.09.2014 года                         №  11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0"/>
        <w:rPr>
          <w:rFonts w:ascii="Times New Roman" w:hAnsi="Times New Roman" w:cs="Times New Roman"/>
          <w:color w:val="000000"/>
          <w:spacing w:val="-7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2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административный регламент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 договора социального найма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го помещения, находящегося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ой собственност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1.1 и ст.11.2  Федерального закона от 27.07.2012г. № 210-ФЗ «Об организации предоставления государственных и муниципальных услуг», ПОСТАНОВЛЯЮ:  </w:t>
      </w:r>
    </w:p>
    <w:p>
      <w:pPr>
        <w:pStyle w:val="Style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 административный регламент предоставления администрацией Осьминского сельского поселения  муниципальной услуг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 договора социального найма   жилого помещения, находящегося в муниципальной собственност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й  постановлением администрации от  02.12.2013 года  №  132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 «Досудебный (внесудебный) порядок обжалования решений и действий (бездействия) органа, предоставляющего 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C%D1%83%D0%BD.%20%D0%A3%D1%81%D0%BB%D1%83%D0%B3%D0%B8%5C%D0%BF%D1%80%D0%BE%D0%B5%D0%BA%D1%82%D1%8B%20%D0%BF%D0%BE%D1%81%D1%82%D0%B0%D0%BD%D0%BE%D0%B2%D0%BB%D0%B5%D0%BD%D0%B8%D0%B9%5C%D0%B0%D1%80%D1%85%D0%B8%D0%B2%D0%BD%D1%8B%D0%B5%20%D0%B4%D0%BE%D0%BA%D1%83%D0%BC%D0%B5%D0%BD%D1%82%D1%8B.doc" \l "sub_2002%23sub_200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муниципальную услугу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должностных лиц,   муниципальных служащих» административного регламента изложить в следующей редакци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 обжалование действий (бездействия) и решений, принятых (осуществляемых) в ходе предоставления муниципальной услуги, в досудебном (внесудебном) порядк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  <w:br/>
        <w:t>1) нарушение срока регистрации запроса заявителя о предоставлении  муниципальной услуг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 муниципальной услуги;</w:t>
        <w:br/>
        <w:t>3) требование у заявителя документов, не предусмотренных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 муниципальной услуг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, у заявителя;</w:t>
        <w:br/>
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 муниципальную услугу, должностного лица органа, предоставляющего 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</w:t>
      </w:r>
      <w:r>
        <w:rPr>
          <w:bCs/>
          <w:sz w:val="28"/>
          <w:szCs w:val="28"/>
        </w:rPr>
        <w:t xml:space="preserve"> Общие требования к порядку подачи и рассмотрения жалобы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.3.1. Жалоба подается в письменной форме на бумажном носителе, в электронной форме в администрацию Осьминского сельского поселения.  Жалобы на решения, принятые главой администрации  подаются в вышестоящий орган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.3.2. 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Осьминского сельского поселения, единого портала государственных и муниципальных услуг либо  портала государственных и муниципальных услуг Ленинградской области, а также может быть принята при личном приеме заявителя.</w:t>
        <w:br/>
        <w:t>5.3.3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 муниципальные услуги, должностных лиц органов, предоставляющих  муниципальные услуги, либо  муниципальных служащих, для отношений, связанных с подачей и рассмотрением указанных жалоб, нормы статьи 11.1 и ст. 11.2 Федерального закона от 27.07.2010 года № 210-ФЗ «Об организации предоставления государственных и муниципальных услуг»  не применяютс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4. Особенности подачи и рассмотрения жалоб на решения и действия (бездействие) 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.3.5. Жалоба должна содержать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  <w:b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<w:br/>
        <w:t>3) сведения об обжалуемых решениях и действиях (бездействии) органа, предоставляющего  муниципальную услугу, должностного лица органа, предоставляющего  муниципальную услугу, либо  муниципального служащего;</w:t>
        <w:br/>
        <w:t>4) доводы, на основании которых заявитель не согласен с решением и действием (бездействием) органа, предоставляющего  муниципальную услугу, должностного лица органа, предоставляющего 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.3.6. Жалоба, поступившая в администрацию Осьминского сель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Осьминского сельского поселения, должностного лица администрации Осьминского сельского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.3.7. По результатам рассмотрения жалобы принимается одно из следующих решений:</w:t>
        <w:br/>
        <w:t>1) удовлетворить жалобу, в том числе в форме отмены принятого решения, исправления допущенных администрацией Осьминского сельского поселения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, а также в иных формах;</w:t>
        <w:br/>
        <w:t>2) отказать в удовлетворении жалоб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.3.8. Не позднее дня, следующего за днем принятия решения, указанного в п. 5.3.7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.3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3.1. настоящего Административного  регламента, незамедлительно направляет имеющиеся материалы в органы прокуратур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.3.10. Положения настоящего регламента, устанавливающие порядок рассмотрения жалоб на нарушения прав граждан и организаций при предоставлении  муниципальных услуг, не распространяются на отношения, регулируемые Федеральным законом от 2 мая 2006 года N 59-ФЗ "О порядке рассмотрения обращений граждан Российской Федерации"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Style17"/>
        <w:ind w:firstLine="708"/>
        <w:jc w:val="both"/>
        <w:rPr/>
      </w:pPr>
      <w:r>
        <w:rPr>
          <w:spacing w:val="5"/>
          <w:sz w:val="28"/>
          <w:szCs w:val="28"/>
        </w:rPr>
        <w:t>3.</w:t>
      </w:r>
      <w:r>
        <w:rPr>
          <w:sz w:val="28"/>
          <w:szCs w:val="28"/>
        </w:rPr>
        <w:t xml:space="preserve"> Разместить настоящее постановление  в сети Интернет  на официальном сайте администрации  Осьминского сельского поселения Лужского  муниципальн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osm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И.о. главы администрации  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Осьминского сельского поселения                                            М.В. Панова                                                                    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48:00Z</dcterms:created>
  <dc:creator>Татьяна</dc:creator>
  <dc:description/>
  <cp:keywords/>
  <dc:language>en-US</dc:language>
  <cp:lastModifiedBy>Татьяна</cp:lastModifiedBy>
  <cp:lastPrinted>2014-09-22T11:18:00Z</cp:lastPrinted>
  <dcterms:modified xsi:type="dcterms:W3CDTF">2014-09-22T07:19:00Z</dcterms:modified>
  <cp:revision>4</cp:revision>
  <dc:subject/>
  <dc:title/>
</cp:coreProperties>
</file>