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ОС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2 марта  2013 г.              № 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еречня  муниципальных услу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61595</wp:posOffset>
                </wp:positionV>
                <wp:extent cx="107061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8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    администрации Осьм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которых планируется органи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ринципу  «одного ок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о исполнение пункта 2.2 Плана-графика организации предоставления государственных и муниципальных услуг в Ленинградской области по принципу «одного окна», утвержденного Распоряжением Правительства Ленинградской области от 22.02.2013г. № 67-р «Об утверждении плана-графика организации предоставления государственных и муниципальных услуг Ленинградской области по принципу «одного окна»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администрации Осьминского сельского поселения, предоставление которых планируется организовать по принципу  «одного окна», согласно Приложению.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Лужская правда» и разместить на официальном сайте администрации Осьми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right="7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600" w:right="75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ского  сельского поселения</w:t>
        <w:tab/>
        <w:t xml:space="preserve"> </w:t>
        <w:tab/>
        <w:tab/>
        <w:tab/>
        <w:t xml:space="preserve">                   Н.В. Ерм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сьм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3.2013г.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администрации Осьминского сельского поселения, предоставление которых планируется организов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ципу  «одного ок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выдаче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даче документов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 жилищного  документа, копии финансово-лицевого счета, выписки из  домовой книги, карточки учета собственника  жилого помещения, справок и иных докум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знанию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воению (уточнению) адресов объектам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риему документов, а также выдаче решений о переводе или 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атизации гражданами объектов жилищного фонда, находящих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ему заявлений и выдаче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риему заявлений, документов, а также постановке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доставлению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доставлению информации об объектах культурного наследия, находящихся на территории Ось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доставлению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редоставлению объектов муниципального нежилого фонда во временное владение и (или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оформлению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приватизации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выдаче разрешения на снос или пересадку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услуга по выдаче разрешений на установку реклам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услуга по предоставлению информации об очередности предоставления жилых помещений на условиях   социального най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6"/>
    <w:qFormat/>
    <w:rPr>
      <w:spacing w:val="0"/>
    </w:rPr>
  </w:style>
  <w:style w:type="character" w:styleId="1pt">
    <w:name w:val="Основной текст + Интервал -1 pt"/>
    <w:basedOn w:val="Style16"/>
    <w:qFormat/>
    <w:rPr>
      <w:spacing w:val="-20"/>
      <w:lang w:val="en-US"/>
    </w:rPr>
  </w:style>
  <w:style w:type="character" w:styleId="2">
    <w:name w:val="Основной текст2"/>
    <w:basedOn w:val="Style16"/>
    <w:qFormat/>
    <w:rPr/>
  </w:style>
  <w:style w:type="character" w:styleId="14pt1pt">
    <w:name w:val="Основной текст + 14 pt;Полужирный;Курсив;Интервал 1 pt"/>
    <w:basedOn w:val="Style16"/>
    <w:qFormat/>
    <w:rPr>
      <w:b/>
      <w:bCs/>
      <w:i/>
      <w:iCs/>
      <w:spacing w:val="20"/>
      <w:sz w:val="28"/>
      <w:szCs w:val="28"/>
    </w:rPr>
  </w:style>
  <w:style w:type="character" w:styleId="WW14pt1pt">
    <w:name w:val="WW-Основной текст + 14 pt;Полужирный;Курсив;Интервал 1 pt"/>
    <w:basedOn w:val="Style16"/>
    <w:qFormat/>
    <w:rPr>
      <w:b/>
      <w:bCs/>
      <w:i/>
      <w:iCs/>
      <w:spacing w:val="2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69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0:00Z</dcterms:created>
  <dc:creator>Pastuhovagn</dc:creator>
  <dc:description/>
  <cp:keywords/>
  <dc:language>en-US</dc:language>
  <cp:lastModifiedBy>Татьяна</cp:lastModifiedBy>
  <cp:lastPrinted>2013-03-22T15:18:00Z</cp:lastPrinted>
  <dcterms:modified xsi:type="dcterms:W3CDTF">2013-03-22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524cf3-8697-48e7-af2b-e278ff70ec64</vt:lpwstr>
  </property>
</Properties>
</file>