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Осьминского сельского поселения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09 декабря  2014 года № 26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rStyle w:val="Style18"/>
          <w:b w:val="false"/>
          <w:sz w:val="28"/>
          <w:szCs w:val="28"/>
        </w:rPr>
        <w:t xml:space="preserve">Положения о порядке присвоения и сохранения классных чинов муниципальным служащим </w:t>
      </w:r>
      <w:r>
        <w:rPr>
          <w:sz w:val="28"/>
          <w:szCs w:val="28"/>
        </w:rPr>
        <w:t>администрации Осьминского сельского поселения, отраслевых (функциональных) подразделениях администрации Осьминского сельского поселения с правами юридического лица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106BBE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.  Федерального  закона от 2 марта 2007 года N 25-ФЗ «О муниципальной службе в Российской  Федерации» и </w:t>
      </w:r>
      <w:hyperlink w:anchor="sub_91">
        <w:r>
          <w:rPr>
            <w:rStyle w:val="InternetLink"/>
            <w:color w:val="106BBE"/>
            <w:sz w:val="28"/>
            <w:szCs w:val="28"/>
          </w:rPr>
          <w:t>статьями 9_1</w:t>
        </w:r>
      </w:hyperlink>
      <w:r>
        <w:rPr>
          <w:sz w:val="28"/>
          <w:szCs w:val="28"/>
        </w:rPr>
        <w:t xml:space="preserve">. и </w:t>
      </w:r>
      <w:hyperlink w:anchor="sub_92">
        <w:r>
          <w:rPr>
            <w:rStyle w:val="InternetLink"/>
            <w:color w:val="106BBE"/>
            <w:sz w:val="28"/>
            <w:szCs w:val="28"/>
          </w:rPr>
          <w:t>9_2</w:t>
        </w:r>
      </w:hyperlink>
      <w:r>
        <w:rPr>
          <w:sz w:val="28"/>
          <w:szCs w:val="28"/>
        </w:rPr>
        <w:t>. областного закона от 11 марта 2008 года N 14-оз  «О правовом регулировании муниципальной службы в Ленинградской  области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Осьминского сельского поселения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 </w:t>
      </w:r>
      <w:r>
        <w:rPr>
          <w:rStyle w:val="Style18"/>
          <w:b w:val="false"/>
          <w:sz w:val="28"/>
          <w:szCs w:val="28"/>
        </w:rPr>
        <w:t xml:space="preserve">Положение о порядке присвоения и сохранения классных чинов муниципальным служащим </w:t>
      </w:r>
      <w:r>
        <w:rPr>
          <w:sz w:val="28"/>
          <w:szCs w:val="28"/>
        </w:rPr>
        <w:t>администрации Осьминского сельского поселения, отраслевых (функциональных) подразделениях администрации Осьминского сельского поселения с правами юридического лица</w:t>
      </w:r>
      <w:r>
        <w:rPr>
          <w:rStyle w:val="Style18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Осьминского сельского поселения Н.В.Ерм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Осьминского 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Осьминского сельского поселения                      Н.В.Ерма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сьм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12. 2014 года  №  26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оложение о порядке присвоения и сохранения классных чинов муниципальным служащим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сьминского сельского поселения, отраслевых (функциональных) подразделениях администрации Осьминского сельского поселения с правами юридического лиц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jc w:val="both"/>
        <w:rPr/>
      </w:pPr>
      <w:bookmarkStart w:id="0" w:name="sub_50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1</w:t>
        </w:r>
      </w:hyperlink>
      <w:r>
        <w:rPr>
          <w:rFonts w:cs="Times New Roman" w:ascii="Times New Roman" w:hAnsi="Times New Roman"/>
          <w:sz w:val="28"/>
          <w:szCs w:val="28"/>
        </w:rPr>
        <w:t>.  Федер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кона от 2 марта 2007 года N 25-ФЗ "О муниципальной службе в Российской Федерации" и </w:t>
      </w:r>
      <w:hyperlink w:anchor="sub_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_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92">
        <w:r>
          <w:rPr>
            <w:rStyle w:val="InternetLink"/>
            <w:rFonts w:cs="Times New Roman" w:ascii="Times New Roman" w:hAnsi="Times New Roman"/>
            <w:sz w:val="28"/>
            <w:szCs w:val="28"/>
          </w:rPr>
          <w:t>9_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1 марта 2008 года N 14-оз  "О правовом регулировании муниципальной службы в Ленинградской  области"  определяется   порядок   присвоения   и   сохранения      классных чинов  муниципальным служащим администрации Осьминского сельского поселения, отраслевых (функциональных) подразделениях администрации Осьминского сельского поселения с правами юридического лица (далее - муниципальные служащие).</w:t>
      </w:r>
    </w:p>
    <w:p>
      <w:pPr>
        <w:pStyle w:val="Style21"/>
        <w:jc w:val="both"/>
        <w:rPr/>
      </w:pPr>
      <w:bookmarkStart w:id="1" w:name="sub_500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_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1 марта 2008 года N  14-оз  "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правовом регулировании муниципальной  службы  в  Ленинградской  области"  установлены следующие классные чины, соответствующие группам  должностей  муниципальной службы (далее - должности муниципальной службы):</w:t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5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4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3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2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1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0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9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8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7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6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5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4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3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2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/>
      </w:pPr>
      <w:bookmarkStart w:id="2" w:name="sub_5003"/>
      <w:r>
        <w:rPr>
          <w:rFonts w:cs="Times New Roman" w:ascii="Times New Roman" w:hAnsi="Times New Roman"/>
          <w:sz w:val="28"/>
          <w:szCs w:val="28"/>
        </w:rPr>
        <w:t>3. Старшинство классных чинов определяется  последовательностью  их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еречисления в </w:t>
      </w:r>
      <w:hyperlink w:anchor="sub_5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04"/>
      <w:bookmarkEnd w:id="3"/>
      <w:r>
        <w:rPr>
          <w:rFonts w:cs="Times New Roman" w:ascii="Times New Roman" w:hAnsi="Times New Roman"/>
          <w:sz w:val="28"/>
          <w:szCs w:val="28"/>
        </w:rPr>
        <w:t>4. Классные чины присваиваются муниципальным служащим  персонально,</w:t>
      </w:r>
    </w:p>
    <w:p>
      <w:pPr>
        <w:pStyle w:val="Style21"/>
        <w:jc w:val="both"/>
        <w:rPr/>
      </w:pPr>
      <w:bookmarkStart w:id="4" w:name="sub_5004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блюдением последовательности, в соответствии с замещаемой должностью  муниципальной службы в пределах группы должностей муниципальной  службы,  а   также   с   учетом   профессионального   уровня,   продолжительности  муниципальной службы в предыдущем классном чине и в замещаемой должности муниципальной службы.</w:t>
      </w:r>
    </w:p>
    <w:p>
      <w:pPr>
        <w:pStyle w:val="Style21"/>
        <w:jc w:val="both"/>
        <w:rPr/>
      </w:pPr>
      <w:bookmarkStart w:id="5" w:name="sub_5005"/>
      <w:r>
        <w:rPr>
          <w:rFonts w:cs="Times New Roman" w:ascii="Times New Roman" w:hAnsi="Times New Roman"/>
          <w:sz w:val="28"/>
          <w:szCs w:val="28"/>
        </w:rPr>
        <w:t>5. Классный чин может быть первым или  очередным.  Первый  классный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чин присваивается муниципальному служащему, не имеющему  классного  чина  муниципального  служащего.</w:t>
      </w:r>
    </w:p>
    <w:p>
      <w:pPr>
        <w:pStyle w:val="Style21"/>
        <w:jc w:val="both"/>
        <w:rPr/>
      </w:pPr>
      <w:bookmarkStart w:id="6" w:name="sub_5006"/>
      <w:r>
        <w:rPr>
          <w:rFonts w:cs="Times New Roman" w:ascii="Times New Roman" w:hAnsi="Times New Roman"/>
          <w:sz w:val="28"/>
          <w:szCs w:val="28"/>
        </w:rPr>
        <w:t>6. Первыми классными чинами (в  зависимости  от  группы  должностей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муниципальной  службы,  к  которой  относится  должность   муниципальной  службы, замещаемая муниципальным служащим)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младшей группы должностей муниципальной службы -  муниципальный  служащий  муниципального  образования в   Ленинградской  области 15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старшей группы должностей муниципальной службы - муниципальный  служащий  муниципального  образования в   Ленинградской  области 12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ведущей группы должностей муниципальной службы - муниципальный  служащий  муниципального  образования в   Ленинградской  области 9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для главной группы должностей муниципальной службы - муниципальный  служащий  муниципального  образования в  Ленинградской  области 6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для высшей группы должностей муниципальной службы - муниципальный  служащий  муниципального  образования в  Ленинградской  области 3 кла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007"/>
      <w:bookmarkEnd w:id="7"/>
      <w:r>
        <w:rPr>
          <w:rFonts w:cs="Times New Roman" w:ascii="Times New Roman" w:hAnsi="Times New Roman"/>
          <w:sz w:val="28"/>
          <w:szCs w:val="28"/>
        </w:rPr>
        <w:t>7. Первый классный чин присваивается муниципальному служащему посл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00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 завершения испытания, а если испытание не устанавливалось,  т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нее чем через три месяца после назначения муниципального  служащего на должность муниципальной служб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008"/>
      <w:bookmarkEnd w:id="9"/>
      <w:r>
        <w:rPr>
          <w:rFonts w:cs="Times New Roman" w:ascii="Times New Roman" w:hAnsi="Times New Roman"/>
          <w:sz w:val="28"/>
          <w:szCs w:val="28"/>
        </w:rPr>
        <w:t>8. Очередной классный чин присваивается муниципальному служащему п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5008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и срока, установленного для прохождения муниципальной  службы  в предыдущем классном чине, и  при  условии,  что  он  замещает  должност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, для которой предусмотрен классный чин, равный  или более высокий, чем классный чин, присваиваемый муниципальному служащем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09"/>
      <w:bookmarkEnd w:id="11"/>
      <w:r>
        <w:rPr>
          <w:rFonts w:cs="Times New Roman" w:ascii="Times New Roman" w:hAnsi="Times New Roman"/>
          <w:sz w:val="28"/>
          <w:szCs w:val="28"/>
        </w:rPr>
        <w:t>9. Для прохождения муниципальной службы при  присвоении  очередн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009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чина устанавливаются следующие срок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 классных  чинах  муниципального   служащего   муниципального образования в Ленинградской области 15, 14, 12 и 11 класса  -  не  менее  одного год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 классных  чинах  муниципального   служащего   муниципального образования в Ленинградской области  9, 8, 6 и 5 класса - не  менее  двух л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010"/>
      <w:r>
        <w:rPr>
          <w:rFonts w:cs="Times New Roman" w:ascii="Times New Roman" w:hAnsi="Times New Roman"/>
          <w:sz w:val="28"/>
          <w:szCs w:val="28"/>
        </w:rPr>
        <w:t>10. Для  прохождения  муниципальной  службы   в     классных чинах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муниципального  служащего  муниципального  образования  в  Ленинградской области 3 и 2 класса, как правило, устанавливается срок не менее  одного года.</w:t>
      </w:r>
      <w:bookmarkStart w:id="14" w:name="sub_5011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 прохождения  муниципальной  службы   в     классных чинах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 муниципального  служащего  муниципального  образования  в  Ленинградской  области 13, 10, 7, 4 и 1 класса сроки не устанавливаются.</w:t>
      </w:r>
    </w:p>
    <w:p>
      <w:pPr>
        <w:pStyle w:val="Style21"/>
        <w:jc w:val="both"/>
        <w:rPr/>
      </w:pPr>
      <w:bookmarkStart w:id="15" w:name="sub_5012"/>
      <w:r>
        <w:rPr>
          <w:rFonts w:cs="Times New Roman" w:ascii="Times New Roman" w:hAnsi="Times New Roman"/>
          <w:sz w:val="28"/>
          <w:szCs w:val="28"/>
        </w:rPr>
        <w:t>12. Срок  муниципальной  службы  в   присвоенном     классном чине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исчисляется со дня присвоения классного чина.</w:t>
      </w:r>
    </w:p>
    <w:p>
      <w:pPr>
        <w:pStyle w:val="Style21"/>
        <w:jc w:val="both"/>
        <w:rPr/>
      </w:pPr>
      <w:bookmarkStart w:id="16" w:name="sub_5013"/>
      <w:r>
        <w:rPr>
          <w:rFonts w:cs="Times New Roman" w:ascii="Times New Roman" w:hAnsi="Times New Roman"/>
          <w:sz w:val="28"/>
          <w:szCs w:val="28"/>
        </w:rPr>
        <w:t>13. При  назначении  муниципального  служащего  на  более  высокую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 должность муниципальной службы в пределах группы  должностей  ему  может  быть присвоен очередной классный чин,  если  истек  срок,  установленный  пунктом 9 или 10  настоящего  Положения  для  прохождения  муниципальной  службы в предыдущем классном чине, и при условии, что для этой должности  муниципальной  службы  предусмотрен  классный  чин,  равный    или более  высокий, чем классный чин, присваиваемый муниципальному служащем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муниципального служащего на должность  муниципально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,  которая   относится   к   более   высокой     группе должностей  муниципальной службы, чем  замещаемая  им  ранее,  указанному  служащему  может быть присвоен классный чин, являющийся в соответствии с пунктом  6  настоящего Положения первым для  этой  группы  должностей  муниципальной  службы, если этот  классный  чин  выше  классного  чина,   который имеет  муниципальный служащий. В указанном случае  классный  чин  присваивается  без  соблюдения  последовательности  и   без   учета   продолжительности  муниципальной службы в предыдущем классном чин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присваивается муниципальному служащему в  соответствии  с  настоящим  пунктом  после  успешного  завершения  испытания,  а  если  испытание не устанавливалось, то не ранее чем через три месяца после его  назначения на должность муниципальной службы.</w:t>
      </w:r>
    </w:p>
    <w:p>
      <w:pPr>
        <w:pStyle w:val="Style21"/>
        <w:jc w:val="both"/>
        <w:rPr/>
      </w:pPr>
      <w:bookmarkStart w:id="17" w:name="sub_5014"/>
      <w:r>
        <w:rPr>
          <w:rFonts w:cs="Times New Roman" w:ascii="Times New Roman" w:hAnsi="Times New Roman"/>
          <w:sz w:val="28"/>
          <w:szCs w:val="28"/>
        </w:rPr>
        <w:t>14. Муниципальным служащим, замещающим должности муниципально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5015"/>
      <w:r>
        <w:rPr>
          <w:rFonts w:cs="Times New Roman" w:ascii="Times New Roman" w:hAnsi="Times New Roman"/>
          <w:sz w:val="28"/>
          <w:szCs w:val="28"/>
        </w:rPr>
        <w:t>15. Квалификационный экзамен проводится в соответствии с Положением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о порядке сдачи квалификационного экзамена муниципальными служащими администрации Осьминского сельского поселения, отраслевых (функциональных) подразделениях администрации Осьминского сельского поселения с правами юридического лиц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ценки их знаний, навыков и умений (профессионального уровня), утвержденным решением совета депутатов  Лужского муниципального района № 25 от 09.12.2014 года "Об утверждении Положения о порядке сдачи квалификационного экзамена муниципальными служащими администрации Осьминского сельского поселения, отраслевых (функциональных) подразделениях администрации Осьминского сельского поселения с правами юридического лиц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оценки их знаний, навыков и умений (профессионального уровня)».</w:t>
      </w:r>
    </w:p>
    <w:p>
      <w:pPr>
        <w:pStyle w:val="Style21"/>
        <w:jc w:val="both"/>
        <w:rPr/>
      </w:pPr>
      <w:bookmarkStart w:id="19" w:name="sub_5016"/>
      <w:r>
        <w:rPr>
          <w:rFonts w:eastAsia="Courier New"/>
          <w:sz w:val="22"/>
          <w:szCs w:val="22"/>
        </w:rPr>
        <w:t xml:space="preserve"> </w:t>
      </w:r>
      <w:bookmarkStart w:id="20" w:name="sub_5017"/>
      <w:bookmarkEnd w:id="19"/>
      <w:r>
        <w:rPr>
          <w:rFonts w:cs="Times New Roman" w:ascii="Times New Roman" w:hAnsi="Times New Roman"/>
          <w:sz w:val="28"/>
          <w:szCs w:val="28"/>
        </w:rPr>
        <w:t>16. Квалификационный  экзамен  при  решении  вопроса  о  присвоении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 иных классных чинов проводится соответствующими аттестационными   комиссиями,   сформированными   в   администрации Осьминского сельского поселения.</w:t>
      </w:r>
    </w:p>
    <w:p>
      <w:pPr>
        <w:pStyle w:val="Style21"/>
        <w:jc w:val="both"/>
        <w:rPr/>
      </w:pPr>
      <w:bookmarkStart w:id="21" w:name="sub_5018"/>
      <w:r>
        <w:rPr>
          <w:rFonts w:cs="Times New Roman" w:ascii="Times New Roman" w:hAnsi="Times New Roman"/>
          <w:sz w:val="28"/>
          <w:szCs w:val="28"/>
        </w:rPr>
        <w:t>17. Дата  проведения   квалификационного   экзамена  может быть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перенесена в случае неявки  экзаменуемого  муниципального   служащего на  заседание  комиссии  по  уважительной  причине  на  ближайшее  заседание  комиссии, но не  более  чем  на  месяц  после  изменения  обстоятельств, послуживших причиной неяв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5019"/>
      <w:r>
        <w:rPr>
          <w:rFonts w:cs="Times New Roman" w:ascii="Times New Roman" w:hAnsi="Times New Roman"/>
          <w:sz w:val="28"/>
          <w:szCs w:val="28"/>
        </w:rPr>
        <w:t>18. В случае неудовлетворительной сдачи квалификационного  экзамена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, которому  на  момент  сдачи квалификационного  экзамена классный чин не был присвоен, муниципальный  служащий  замещает  должность муниципальной службы без присвоения классного чина.</w:t>
      </w:r>
      <w:bookmarkStart w:id="23" w:name="sub_5019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нятие решения о присвоении муниципальному служащему классного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5020"/>
      <w:r>
        <w:rPr>
          <w:rFonts w:cs="Times New Roman" w:ascii="Times New Roman" w:hAnsi="Times New Roman"/>
          <w:sz w:val="28"/>
          <w:szCs w:val="28"/>
        </w:rPr>
        <w:t>20. Классные   чины   муниципального   служащего   муниципального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образования в Ленинградской области 1,  2  или  3  класса  присваиваются муниципальным служащим главой муниципа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своении указанных в настоящем  пункте  классных  чинов оформляется распоряжением (приказом) главы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5021"/>
      <w:r>
        <w:rPr>
          <w:rFonts w:cs="Times New Roman" w:ascii="Times New Roman" w:hAnsi="Times New Roman"/>
          <w:sz w:val="28"/>
          <w:szCs w:val="28"/>
        </w:rPr>
        <w:t>21. Классные   чины   муниципального   служащего   муниципального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образования в Ленинградской области 4, 5, 6, 7, 8, 9, 10, 11, 12, 13, 14  и  15  класса  присваиваются   муниципальным   служащим   представителем нанимателя (работодателем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исвоении указанных в настоящем  пункте  классных  чинов оформляется распоряжением (приказом) представителя нанимате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5022"/>
      <w:r>
        <w:rPr>
          <w:rFonts w:cs="Times New Roman" w:ascii="Times New Roman" w:hAnsi="Times New Roman"/>
          <w:sz w:val="28"/>
          <w:szCs w:val="28"/>
        </w:rPr>
        <w:t>22. Запись о присвоении классного чина вносится  в  личное   дело и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трудовую книжку муниципального служащего.</w:t>
      </w:r>
    </w:p>
    <w:p>
      <w:pPr>
        <w:pStyle w:val="Style21"/>
        <w:jc w:val="both"/>
        <w:rPr/>
      </w:pPr>
      <w:bookmarkStart w:id="27" w:name="sub_5023"/>
      <w:r>
        <w:rPr>
          <w:rFonts w:cs="Times New Roman" w:ascii="Times New Roman" w:hAnsi="Times New Roman"/>
          <w:sz w:val="28"/>
          <w:szCs w:val="28"/>
        </w:rPr>
        <w:t>23. В качестве меры поощрения за особые  отличия  на  муниципальной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 службе классный чин муниципальному служащему может быть присвоен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о истечения срока, установленного </w:t>
      </w:r>
      <w:hyperlink w:anchor="sub_50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</w:t>
      </w:r>
      <w:hyperlink w:anchor="sub_5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  для  прохождения  муниципальной  службы в   соответствующем  классном чине,  но  не  ранее  чем  через  шесть  месяцев   пребывания в  замещаемой должности муниципальной службы, -  не  выше  классного  чина,  соответствующего этой должности муниципальной служб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истечении указанного срока - на одну ступень  выше  классного чина,  соответствующего  замещаемой  должности  муниципальной   службы в  пределах группы, к которой относится замещаемая должность.</w:t>
      </w:r>
    </w:p>
    <w:p>
      <w:pPr>
        <w:pStyle w:val="Style21"/>
        <w:jc w:val="both"/>
        <w:rPr/>
      </w:pPr>
      <w:bookmarkStart w:id="28" w:name="sub_5025"/>
      <w:bookmarkEnd w:id="28"/>
      <w:r>
        <w:rPr>
          <w:rFonts w:cs="Times New Roman" w:ascii="Times New Roman" w:hAnsi="Times New Roman"/>
          <w:sz w:val="28"/>
          <w:szCs w:val="28"/>
        </w:rPr>
        <w:t>24. Классный чин не присваивается муниципальным служащим, имеющи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5025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3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_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 Федерации", или возбуждено уголовное дело.</w:t>
      </w:r>
    </w:p>
    <w:p>
      <w:pPr>
        <w:pStyle w:val="Style21"/>
        <w:jc w:val="both"/>
        <w:rPr/>
      </w:pPr>
      <w:bookmarkStart w:id="30" w:name="sub_5026"/>
      <w:r>
        <w:rPr>
          <w:rFonts w:cs="Times New Roman" w:ascii="Times New Roman" w:hAnsi="Times New Roman"/>
          <w:sz w:val="28"/>
          <w:szCs w:val="28"/>
        </w:rPr>
        <w:t xml:space="preserve">25. В соответствии </w:t>
      </w:r>
      <w:hyperlink w:anchor="sub_9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 частью 9 статьи 9_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 от  11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марта 2008 года N 14-оз "О правовом регулировании муниципальной службы в  Ленинградской  области"  присвоенный   классный   чин     сохраняется за муниципальным служащим при переводе  муниципального  служащего  на  иные должности  муниципальной  службы  в  органах  местного   самоуправления, при освобождении  от  замещаемой  должности  муниципальной  службы   и(или) увольнении с муниципальной службы (в том числе  в  связи  с   выходом на пенсию), а также при  поступлении  вновь  на  муниципальную   службу или переводе на  муниципальную  службу  в  любое  муниципальное  образование Ленинградской области.</w:t>
      </w:r>
    </w:p>
    <w:p>
      <w:pPr>
        <w:pStyle w:val="Style21"/>
        <w:jc w:val="both"/>
        <w:rPr/>
      </w:pPr>
      <w:bookmarkStart w:id="31" w:name="sub_5027"/>
      <w:r>
        <w:rPr>
          <w:rFonts w:cs="Times New Roman" w:ascii="Times New Roman" w:hAnsi="Times New Roman"/>
          <w:sz w:val="28"/>
          <w:szCs w:val="28"/>
        </w:rPr>
        <w:t>27. Гражданин Российской Федерации может быть лишен классного  чина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 судом  при  осуждении  за   совершение   тяжкого   или     особо тяжкого  преступ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50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Индивидуальные  споры  по  вопросам,  связанным  с  присвоением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классных  чинов,  рассматриваются  в  соответствии  с  законодательств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bCs/>
          <w:iCs/>
          <w:color w:val="000000"/>
          <w:spacing w:val="-1"/>
          <w:szCs w:val="28"/>
          <w:lang w:eastAsia="ru-RU"/>
        </w:rPr>
      </w:pPr>
      <w:r>
        <w:rPr>
          <w:b/>
          <w:bCs/>
          <w:iCs/>
          <w:color w:val="000000"/>
          <w:spacing w:val="-1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/>
          <w:bCs/>
          <w:iCs/>
          <w:color w:val="000000"/>
          <w:spacing w:val="-1"/>
          <w:szCs w:val="28"/>
        </w:rPr>
        <w:t xml:space="preserve">                                                                           </w:t>
      </w:r>
      <w:r>
        <w:rPr>
          <w:bCs/>
          <w:iCs/>
          <w:color w:val="000000"/>
          <w:spacing w:val="-1"/>
          <w:szCs w:val="28"/>
        </w:rPr>
        <w:t>Приложение к Положению</w:t>
      </w:r>
    </w:p>
    <w:p>
      <w:pPr>
        <w:pStyle w:val="Style20"/>
        <w:jc w:val="center"/>
        <w:rPr>
          <w:b/>
          <w:b/>
          <w:bCs/>
          <w:iCs/>
          <w:color w:val="000000"/>
          <w:spacing w:val="-1"/>
          <w:szCs w:val="28"/>
        </w:rPr>
      </w:pPr>
      <w:r>
        <w:rPr>
          <w:b/>
          <w:bCs/>
          <w:iCs/>
          <w:color w:val="000000"/>
          <w:spacing w:val="-1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"/>
        <w:gridCol w:w="140"/>
        <w:gridCol w:w="1120"/>
        <w:gridCol w:w="140"/>
        <w:gridCol w:w="560"/>
        <w:gridCol w:w="420"/>
        <w:gridCol w:w="280"/>
        <w:gridCol w:w="140"/>
        <w:gridCol w:w="140"/>
        <w:gridCol w:w="420"/>
        <w:gridCol w:w="280"/>
        <w:gridCol w:w="140"/>
        <w:gridCol w:w="140"/>
        <w:gridCol w:w="140"/>
        <w:gridCol w:w="420"/>
        <w:gridCol w:w="1260"/>
        <w:gridCol w:w="140"/>
        <w:gridCol w:w="560"/>
        <w:gridCol w:w="560"/>
        <w:gridCol w:w="700"/>
      </w:tblGrid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  <w:tc>
          <w:tcPr>
            <w:tcW w:w="504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ГЛАСОВАНО"</w:t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</w:t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местного самоуправления)</w:t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Представление</w:t>
              <w:br/>
              <w:t>на присвоение классного чин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61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го, очередного)</w:t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33" w:name="sub_210032"/>
            <w:r>
              <w:rPr>
                <w:sz w:val="24"/>
                <w:szCs w:val="24"/>
              </w:rPr>
              <w:t>1. Фамилия, имя, отчество</w:t>
            </w:r>
            <w:bookmarkEnd w:id="33"/>
          </w:p>
        </w:tc>
        <w:tc>
          <w:tcPr>
            <w:tcW w:w="64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именование группы должностей муниципальной службы, к которой</w:t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замещаемая должность</w:t>
            </w:r>
          </w:p>
        </w:tc>
        <w:tc>
          <w:tcPr>
            <w:tcW w:w="5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меющийся классный чин (год и дата присвоения)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лагаемый классный чин</w:t>
            </w:r>
          </w:p>
        </w:tc>
        <w:tc>
          <w:tcPr>
            <w:tcW w:w="57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щий стаж муниципальной службы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, в том числе по последней</w:t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разование</w:t>
            </w:r>
          </w:p>
        </w:tc>
        <w:tc>
          <w:tcPr>
            <w:tcW w:w="77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ую организацию, осуществляющую образовательную деятельность, окончил,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, специальность и направление подготовки с указанием квалификации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ледняя дата повышения квалификации или профессиональной</w:t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и</w:t>
            </w:r>
          </w:p>
        </w:tc>
        <w:tc>
          <w:tcPr>
            <w:tcW w:w="75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осуществляющей образовательную деятельность, дата, тема, объем часов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исциплинарные взыскания, взыскания за коррупционные правонарушения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. Обстоятельства, препятствующие присвоению классного чина, предусмотренные </w:t>
            </w:r>
            <w:hyperlink w:anchor="sub_5025">
              <w:r>
                <w:rPr>
                  <w:rStyle w:val="InternetLink"/>
                  <w:color w:val="106BBE"/>
                  <w:sz w:val="24"/>
                  <w:szCs w:val="24"/>
                </w:rPr>
                <w:t>пунктом 24</w:t>
              </w:r>
            </w:hyperlink>
            <w:r>
              <w:rPr>
                <w:sz w:val="24"/>
                <w:szCs w:val="24"/>
              </w:rPr>
      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, отсутствуют</w:t>
            </w:r>
            <w:hyperlink w:anchor="sub_210030">
              <w:r>
                <w:rPr>
                  <w:rStyle w:val="InternetLink"/>
                  <w:color w:val="106BBE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аткая характеристика на представляемого</w:t>
            </w:r>
            <w:hyperlink w:anchor="sub_210031">
              <w:r>
                <w:rPr>
                  <w:rStyle w:val="InternetLink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Ходатайствую о присвоении классного чин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лассного чина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непосредственного руководителя, представляемого к присвоению классного чина муниципального служащего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-57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4" w:name="sub_210030"/>
      <w:bookmarkEnd w:id="34"/>
      <w:r>
        <w:rPr>
          <w:sz w:val="24"/>
          <w:szCs w:val="24"/>
        </w:rPr>
        <w:t xml:space="preserve">* </w:t>
      </w:r>
      <w:hyperlink w:anchor="sub_210032">
        <w:r>
          <w:rPr>
            <w:rStyle w:val="InternetLink"/>
            <w:color w:val="106BBE"/>
            <w:sz w:val="24"/>
            <w:szCs w:val="24"/>
          </w:rPr>
          <w:t>Пункты 1-10</w:t>
        </w:r>
      </w:hyperlink>
      <w:r>
        <w:rPr>
          <w:sz w:val="24"/>
          <w:szCs w:val="24"/>
        </w:rPr>
        <w:t xml:space="preserve">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autoSpaceDE w:val="false"/>
        <w:ind w:firstLine="720"/>
        <w:jc w:val="both"/>
        <w:rPr/>
      </w:pPr>
      <w:bookmarkStart w:id="35" w:name="sub_210030"/>
      <w:bookmarkStart w:id="36" w:name="sub_210031"/>
      <w:bookmarkEnd w:id="35"/>
      <w:bookmarkEnd w:id="36"/>
      <w:r>
        <w:rPr>
          <w:sz w:val="24"/>
          <w:szCs w:val="24"/>
        </w:rPr>
        <w:t xml:space="preserve">** При представлении к присвоению классного чина в качестве меры поощрения в соответствии с </w:t>
      </w:r>
      <w:hyperlink w:anchor="sub_5023">
        <w:r>
          <w:rPr>
            <w:rStyle w:val="InternetLink"/>
            <w:color w:val="106BBE"/>
            <w:sz w:val="24"/>
            <w:szCs w:val="24"/>
          </w:rPr>
          <w:t>пунктом 23</w:t>
        </w:r>
      </w:hyperlink>
      <w:r>
        <w:rPr>
          <w:sz w:val="24"/>
          <w:szCs w:val="24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bookmarkStart w:id="37" w:name="sub_210031"/>
      <w:bookmarkStart w:id="38" w:name="sub_210031"/>
      <w:bookmarkEnd w:id="38"/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01" TargetMode="External"/><Relationship Id="rId3" Type="http://schemas.openxmlformats.org/officeDocument/2006/relationships/hyperlink" Target="garantf1://12052272.901" TargetMode="External"/><Relationship Id="rId4" Type="http://schemas.openxmlformats.org/officeDocument/2006/relationships/hyperlink" Target="garantf1://12025268.193" TargetMode="External"/><Relationship Id="rId5" Type="http://schemas.openxmlformats.org/officeDocument/2006/relationships/hyperlink" Target="garantf1://12052272.27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6:00Z</dcterms:created>
  <dc:creator>Лидия Александровна</dc:creator>
  <dc:description/>
  <cp:keywords/>
  <dc:language>en-US</dc:language>
  <cp:lastModifiedBy>1</cp:lastModifiedBy>
  <cp:lastPrinted>2014-11-07T12:35:00Z</cp:lastPrinted>
  <dcterms:modified xsi:type="dcterms:W3CDTF">2014-12-08T06:44:00Z</dcterms:modified>
  <cp:revision>2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